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1540" cy="6522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7320" cy="6728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4076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03T03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