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昔阳县招聘政府购买服务岗位人员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8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5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Administrator</cp:lastModifiedBy>
  <cp:lastPrinted>2017-10-18T19:03:00Z</cp:lastPrinted>
  <dcterms:modified xsi:type="dcterms:W3CDTF">2019-04-13T08:41:00Z</dcterms:modified>
  <cp:revision>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