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6"/>
          <w:szCs w:val="36"/>
        </w:rPr>
        <w:t>晋江市市场监督管理局招聘编外人员岗位信息</w:t>
      </w:r>
      <w:r>
        <w:rPr/>
        <w:t>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1440"/>
        <w:gridCol w:w="3600"/>
        <w:gridCol w:w="720"/>
        <w:gridCol w:w="1080"/>
        <w:gridCol w:w="1620"/>
        <w:gridCol w:w="1800"/>
      </w:tblGrid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试形式</w:t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永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深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梅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科窗口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系统操作及运用（中文、文秘、法律、计算机、等相关专业优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无提供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食品安全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其中化学类、食品科学与工程类、化工与制药类、生物工程类等相关专业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行错时上下班，根据当地食品便民亭的开放时间来执行上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驾驶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高中及以上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持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C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以上的驾照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以上的驾龄，身体健康，无不良嗜好。有服务过政府机关单位的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适当放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陈萍茹</dc:creator>
  <dc:description/>
  <cp:keywords/>
  <dc:language>en-US</dc:language>
  <cp:lastModifiedBy>王 敏燕</cp:lastModifiedBy>
  <cp:lastPrinted>2019-06-17T15:40:00Z</cp:lastPrinted>
  <dcterms:modified xsi:type="dcterms:W3CDTF">2019-06-17T08:53:00Z</dcterms:modified>
  <cp:revision>2</cp:revision>
  <dc:subject/>
  <dc:title>附件1：</dc:title>
</cp:coreProperties>
</file>