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蓝田县公开招聘秦岭北麓生</w:t>
      </w:r>
      <w:r>
        <w:rPr>
          <w:rFonts w:cs="宋体;SimSun" w:eastAsia="方正小标宋简体"/>
          <w:kern w:val="0"/>
          <w:sz w:val="32"/>
          <w:szCs w:val="32"/>
        </w:rPr>
        <w:t>态环境保护专职网格员报名表</w:t>
      </w:r>
    </w:p>
    <w:p>
      <w:pPr>
        <w:pStyle w:val="Normal"/>
        <w:rPr>
          <w:rFonts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报考岗位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"/>
        <w:gridCol w:w="709"/>
        <w:gridCol w:w="709"/>
        <w:gridCol w:w="669"/>
        <w:gridCol w:w="1268"/>
        <w:gridCol w:w="1748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及奖惩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6710</wp:posOffset>
                </wp:positionH>
                <wp:positionV relativeFrom="paragraph">
                  <wp:posOffset>142875</wp:posOffset>
                </wp:positionV>
                <wp:extent cx="6640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11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蓝田县公开招聘秦岭北麓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态环境保护专职网格员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33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准 考 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100330</wp:posOffset>
                      </wp:positionV>
                      <wp:extent cx="1005205" cy="145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一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15pt;height:114.55pt;mso-wrap-distance-left:9.05pt;mso-wrap-distance-right:9.05pt;mso-wrap-distance-top:0pt;mso-wrap-distance-bottom:0pt;margin-top:7.9pt;mso-position-vertical-relative:text;margin-left:3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36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性别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考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636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</w:t>
            </w: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00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地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 生 须 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考生凭准考证、身份证进入试场，不得携带任何书籍、报纸和稿纸。考生自备黑色或蓝色签字笔。考生在试场内必须保持安静，不准吸烟。关闭通讯工具，连同所带书籍等其他物品放在教室前端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考生在考前十五分钟进入考场，按座位号对号入座，并将准考证、身份证放在课桌左上角，以便查对。迟到三十分钟不得入场，考试终止，考生方可交卷出场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考生除在试卷规定的地方填写姓名和准考证号外，不得作其他任何标记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考生对试题有疑难时，不得向监考人员询问，如遇试题分发错误和字迹模糊，可举手询问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考试结束铃响，考生应立即停止答卷，并应将试卷翻放，待监考人员收取试卷后，方可离开试场，不准将试题和草稿纸带走，交卷后，不得在试场附近逗留、谈论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、考生必须严格遵守考场纪律，不准冒名顶替、交头接耳、偷看他人答卷，不准夹带、换卷等。对于违犯纪律和舞弊者，试卷作废、取消考试资格等处理。</w:t>
            </w:r>
          </w:p>
        </w:tc>
      </w:tr>
    </w:tbl>
    <w:p>
      <w:pPr>
        <w:pStyle w:val="Style14"/>
        <w:shd w:fill="FFFFFF" w:val="clear"/>
        <w:spacing w:lineRule="exact" w:line="600"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蓝田县秦岭北麓生态环境保护专职网格员招聘岗位表</w:t>
      </w:r>
    </w:p>
    <w:p>
      <w:pPr>
        <w:pStyle w:val="Style14"/>
        <w:shd w:fill="FFFFFF" w:val="clear"/>
        <w:spacing w:lineRule="exact" w:line="44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934"/>
        <w:gridCol w:w="2569"/>
      </w:tblGrid>
      <w:tr>
        <w:trPr>
          <w:trHeight w:val="568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招聘岗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岗位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蓝关街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普化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蓝桥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灞源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葛牌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九间房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玉山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寨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汤峪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焦岱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辋川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女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男性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仿宋_GB2312"/>
              </w:rPr>
              <w:t>名，女性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名，共计</w:t>
            </w:r>
            <w:r>
              <w:rPr>
                <w:rFonts w:eastAsia="仿宋_GB2312"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 w:eastAsia="仿宋_GB2312"/>
              </w:rPr>
              <w:t>名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2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191" w:gutter="0" w:header="0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9:00Z</dcterms:created>
  <dc:creator>Administrator</dc:creator>
  <dc:description/>
  <cp:keywords/>
  <dc:language>en-US</dc:language>
  <cp:lastModifiedBy>FtpDown</cp:lastModifiedBy>
  <cp:lastPrinted>2019-05-11T14:48:00Z</cp:lastPrinted>
  <dcterms:modified xsi:type="dcterms:W3CDTF">2019-05-11T10:40:00Z</dcterms:modified>
  <cp:revision>3</cp:revision>
  <dc:subject/>
  <dc:title>蓝田县秦岭北麓生态环境保护专职网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