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件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灌云县大伊山景区国学馆招聘国学老师岗位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招聘人员实行统一培训、试用、考核。试用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，试用期实行试用期薪资标准。经考核合格后，单位与其签订劳务合同，办理相关人事手续。</w:t>
      </w:r>
    </w:p>
    <w:tbl>
      <w:tblPr>
        <w:tblW w:w="138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0"/>
        <w:gridCol w:w="2073"/>
        <w:gridCol w:w="729"/>
        <w:gridCol w:w="1271"/>
        <w:gridCol w:w="415"/>
        <w:gridCol w:w="928"/>
        <w:gridCol w:w="643"/>
        <w:gridCol w:w="5329"/>
        <w:gridCol w:w="1322"/>
      </w:tblGrid>
      <w:tr>
        <w:trPr>
          <w:trHeight w:val="9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用期薪资待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学馆国学老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热爱本职工作，认真遵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国学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的各项管理制度，注重教书育人，为人师表，言传身教，遵守师德，正确引导和教育学生。</w:t>
            </w:r>
            <w:r>
              <w:rPr>
                <w:rFonts w:ascii="宋体" w:hAnsi="宋体" w:cs="宋体"/>
                <w:sz w:val="21"/>
                <w:szCs w:val="21"/>
              </w:rPr>
              <w:t>管理课堂秩序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课堂气氛生动活泼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提高授课吸引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爱教育事业，具备良好的沟通能力和服务意识，普通话标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知识过硬，有一定的传统文化学习学习能力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理想，有担当，道德高尚，无不良嗜好，身体健康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不限，有教师资格证者优先，有一定的教学经验者优先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观、积极、虚心、好学、宽容、勇于担当，有良好的心理素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成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欢迎热爱教育事业的优秀的语文老师及国学爱好者加入我们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--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国学馆地址：位于灌云县大伊山景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报名及咨询电话：联系人：卞老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3615220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；联系人：万老师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39613526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报名截止日期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；简历投放邮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782396855@ qq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F88BF"/>
      <w:u w:val="none"/>
      <w:bdr w:val="single" w:sz="6" w:space="0" w:color="FF0084"/>
      <w:shd w:fill="FFFFFF" w:val="clear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样本"/>
    <w:basedOn w:val="Style14"/>
    <w:qFormat/>
    <w:rPr>
      <w:rFonts w:ascii="微软雅黑" w:hAnsi="微软雅黑" w:eastAsia="微软雅黑" w:cs="微软雅黑"/>
    </w:rPr>
  </w:style>
  <w:style w:type="character" w:styleId="HTML5">
    <w:name w:val="HTML 引文"/>
    <w:basedOn w:val="Style14"/>
    <w:qFormat/>
    <w:rPr>
      <w:i w:val="false"/>
    </w:rPr>
  </w:style>
  <w:style w:type="character" w:styleId="Answertitle">
    <w:name w:val="answer-title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泰</cp:lastModifiedBy>
  <cp:lastPrinted>2018-10-28T08:52:00Z</cp:lastPrinted>
  <dcterms:modified xsi:type="dcterms:W3CDTF">2019-05-24T0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