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附件</w:t>
      </w:r>
      <w:r>
        <w:rPr>
          <w:rFonts w:eastAsia="黑体" w:cs="宋体" w:ascii="宋体" w:hAnsi="宋体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宋体" w:hAnsi="宋体"/>
          <w:kern w:val="0"/>
          <w:sz w:val="44"/>
          <w:szCs w:val="44"/>
        </w:rPr>
        <w:t>2019</w:t>
      </w:r>
      <w:r>
        <w:rPr>
          <w:rFonts w:ascii="宋体" w:hAnsi="宋体" w:cs="宋体" w:eastAsia="方正小标宋简体"/>
          <w:kern w:val="0"/>
          <w:sz w:val="44"/>
          <w:szCs w:val="44"/>
        </w:rPr>
        <w:t>年岳麓区公开招聘中小学、幼儿园教师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ascii="宋体" w:hAnsi="宋体" w:cs="宋体" w:eastAsia="方正小标宋简体"/>
          <w:kern w:val="0"/>
          <w:sz w:val="44"/>
          <w:szCs w:val="44"/>
        </w:rPr>
        <w:t>岗位及职数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00"/>
        <w:gridCol w:w="1144"/>
        <w:gridCol w:w="1896"/>
        <w:gridCol w:w="922"/>
        <w:gridCol w:w="2758"/>
      </w:tblGrid>
      <w:tr>
        <w:trPr>
          <w:tblHeader w:val="true"/>
          <w:trHeight w:val="7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招聘范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职数计划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专业及其他要求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骨干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骨干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骨干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历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骨干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骨干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限体育教育专业（篮球或足球方向）、运动训练专业（篮球或足球方向）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骨干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骨干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骨干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幼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骨干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物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化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历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限舞蹈学专业或音乐表演专业（民乐方向）</w:t>
            </w:r>
          </w:p>
        </w:tc>
      </w:tr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限体育教育专业（足球方向）、运动训练专业（足球方向）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美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信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初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心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性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语文（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语文（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性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6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性，限体育教育专业（篮球或排球方向）、运动训练专业（篮球或排球方向）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美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信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性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信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科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性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小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科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幼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男性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幼儿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幼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教师或应届毕业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7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城区学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会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职会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诗</cp:lastModifiedBy>
  <dcterms:modified xsi:type="dcterms:W3CDTF">2019-06-04T03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