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44"/>
          <w:szCs w:val="32"/>
        </w:rPr>
        <w:t>2019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44"/>
          <w:szCs w:val="32"/>
        </w:rPr>
        <w:t>年雨花区所属事业单位公开招聘（选调）工作人员岗位表</w:t>
      </w:r>
    </w:p>
    <w:tbl>
      <w:tblPr>
        <w:tblW w:w="1445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1521"/>
        <w:gridCol w:w="1420"/>
        <w:gridCol w:w="525"/>
        <w:gridCol w:w="742"/>
        <w:gridCol w:w="593"/>
        <w:gridCol w:w="750"/>
        <w:gridCol w:w="1320"/>
        <w:gridCol w:w="1680"/>
        <w:gridCol w:w="2543"/>
        <w:gridCol w:w="1432"/>
        <w:gridCol w:w="801"/>
        <w:gridCol w:w="676"/>
      </w:tblGrid>
      <w:tr>
        <w:trPr>
          <w:tblHeader w:val="true"/>
          <w:trHeight w:val="49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编制性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岗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岗位条件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135</wp:posOffset>
                      </wp:positionV>
                      <wp:extent cx="635" cy="114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5.05pt;width:0pt;height: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健康促进专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语言文学类、新闻传播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Style w:val="Font01"/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6"/>
                <w:sz w:val="20"/>
                <w:szCs w:val="20"/>
              </w:rPr>
              <w:t>年以上文字工作经历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调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工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中共党员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以上文字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调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桥街道办事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类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具有会计专业初级以上的职称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1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以上会计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会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调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黎托街道办事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202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720</wp:posOffset>
                      </wp:positionV>
                      <wp:extent cx="76200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.4pt;margin-top:3.6pt;width:5.95pt;height:17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调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调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长沙市雨花区委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直属机关党员教育服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中共党员。</w:t>
            </w:r>
            <w:r>
              <w:rPr>
                <w:rStyle w:val="Font01"/>
                <w:rFonts w:ascii="Times New Roman" w:hAnsi="Times New Roman" w:cs="Times New Roman" w:eastAsia="Times New Roman"/>
                <w:spacing w:val="-11"/>
                <w:sz w:val="20"/>
                <w:szCs w:val="20"/>
              </w:rPr>
              <w:t xml:space="preserve"> 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以上文字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长沙市雨花区委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中共党员。</w:t>
            </w:r>
            <w:r>
              <w:rPr>
                <w:rStyle w:val="Font01"/>
                <w:rFonts w:ascii="Times New Roman" w:hAnsi="Times New Roman" w:cs="Times New Roman" w:eastAsia="Times New Roman"/>
                <w:spacing w:val="-11"/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以上党建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长沙市雨花区委政法委员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法制教育中心（区法学会办公室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普通高等学校计划内统招全日制研究生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具有国家司法考试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A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证。</w:t>
            </w:r>
            <w:r>
              <w:rPr>
                <w:rStyle w:val="Font01"/>
                <w:rFonts w:ascii="Times New Roman" w:hAnsi="Times New Roman" w:cs="Times New Roman" w:eastAsia="Times New Roman"/>
                <w:spacing w:val="-11"/>
                <w:sz w:val="20"/>
                <w:szCs w:val="20"/>
              </w:rPr>
              <w:t xml:space="preserve"> 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5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以上法律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8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0"/>
                <w:szCs w:val="20"/>
              </w:rPr>
              <w:t>中共长沙市雨花区委网络安全和信息化委员会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语言文学、新闻学、汉语言文字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中共党员。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具有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年以上文字工作经历。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有加班值班等工作任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0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展和改革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运行分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和信息化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管理专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169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35</wp:posOffset>
                      </wp:positionV>
                      <wp:extent cx="76200" cy="220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pt;margin-top:0pt;width:5.95pt;height:17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类、工商管理类、公共管理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类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具有会计专业初级以上的职称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最低服务年限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会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财政事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政事务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类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力资源和社会保障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就业服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学、审计学、审计、会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具有会计或审计专业中级以上的职称。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3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以上会计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会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0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住房和城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设局（人防办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具有建筑工程或市政公用工程专业中级以上的职称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以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土建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利工程类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具有水利水电工程建筑专业中级以上的职称。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以上水利水电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水利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6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经济管理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</w:t>
            </w: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0"/>
                <w:szCs w:val="20"/>
              </w:rPr>
              <w:t>和专业知识（农业经济管理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0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化旅游体育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表演、音乐学、广播电视编导、艺术学、舞蹈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3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教育、运动训练、社会体育指导与管理、体育人文社会学、体育教育训练学、体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应急科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预防医学、食品卫生与营养学、流行病与卫生统计学、营养与食品卫生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预防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检验技术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检验与检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医学检验和卫生检验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妇幼保健计划生育服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保科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、妇幼保健医学、妇产科学、少儿卫生与妇幼保健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医师资格证书和医师执业证书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医学类中级以上的职称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二甲及以上医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妇产科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具管理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、护理学、妇产科学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学、护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具有妇产科、儿科或护理类资格证书和执业证书。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br/>
              <w:t>2.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具有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3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以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7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投资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土木工程、建筑电气与智能化、市政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具有全国造价工程师执业资格证书。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以上工程造价审计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土建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0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学、财务管理、审计学、会计、审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审计工作经历，担任过审计项目主审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个以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审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0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6355</wp:posOffset>
                      </wp:positionV>
                      <wp:extent cx="76200" cy="2203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.4pt;margin-top:3.65pt;width:5.95pt;height:1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学、财务管理、审计学、会计、审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审计工作经历，担任过审计项目协审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审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退役军人事务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Style w:val="Font01"/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  <w:r>
              <w:rPr>
                <w:rStyle w:val="Font01"/>
                <w:rFonts w:ascii="Times New Roman" w:hAnsi="Times New Roman" w:cs="Times New Roman"/>
                <w:spacing w:val="-6"/>
                <w:sz w:val="20"/>
                <w:szCs w:val="20"/>
              </w:rPr>
              <w:t>年以上法律工作经历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法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急管理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3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以上法律工作经历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具体从事一线执法工作，加班较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法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研究生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学大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具有注册安全工程师执业资格证书。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具体从事一线执法工作，加班较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研究生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统计专业中级以上的职称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统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研究生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中共党员。</w:t>
            </w:r>
            <w:r>
              <w:rPr>
                <w:rStyle w:val="Font01"/>
                <w:rFonts w:ascii="Times New Roman" w:hAnsi="Times New Roman" w:cs="Times New Roman" w:eastAsia="Times New Roman"/>
                <w:spacing w:val="-11"/>
                <w:sz w:val="20"/>
                <w:szCs w:val="20"/>
              </w:rPr>
              <w:t xml:space="preserve">      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1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以上统计工作经历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具有完成突发性工作任务的能力，能适应经常性加班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统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市管理和综合执法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研究生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和管理学大类、理学大类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学大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3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以上管理工作经历。</w:t>
            </w:r>
            <w:r>
              <w:rPr>
                <w:rStyle w:val="Font01"/>
                <w:rFonts w:ascii="Times New Roman" w:hAnsi="Times New Roman" w:cs="Times New Roman" w:eastAsia="Times New Roman"/>
                <w:spacing w:val="-11"/>
                <w:sz w:val="20"/>
                <w:szCs w:val="20"/>
              </w:rPr>
              <w:t xml:space="preserve">                               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最低服务年限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5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市人居环境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35</wp:posOffset>
                      </wp:positionV>
                      <wp:extent cx="76200" cy="2216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.4pt;margin-top:0pt;width:5.95pt;height:1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35</wp:posOffset>
                      </wp:positionV>
                      <wp:extent cx="76200" cy="2216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.4pt;margin-top:0pt;width:5.95pt;height:1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学、财务管理、会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具有会计专业初级以上的职称。</w:t>
            </w:r>
            <w:r>
              <w:rPr>
                <w:rStyle w:val="Font01"/>
                <w:rFonts w:ascii="Times New Roman" w:hAnsi="Times New Roman" w:cs="Times New Roman" w:eastAsia="Times New Roman"/>
                <w:spacing w:val="-11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3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以上会计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会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力学类、土建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以上工程管理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报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以上规划报建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土建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征地服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普通高等学校计划内统招全日制研究生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商法学（含：劳动法学、社会保障法学）、宪法学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法学、法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具有国家司法考试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证。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以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金融事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类、工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Style w:val="Font01"/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6"/>
                <w:sz w:val="20"/>
                <w:szCs w:val="20"/>
              </w:rPr>
              <w:t>年以上金融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2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公共工程建设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木工程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以上民用建筑工程管理工作经历，具有硕士研究生及以上学历学位的，工作经历可放宽至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以上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具有建筑工程专业中级以上的职称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具有建筑工程专业的一级建造师执业资格证书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土建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31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木工程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建设单位市政或房建工程建设管理工作经历，具有硕士研究生及以上学历学位的，工作经历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、具有市政公用工程专业中级以上的职称。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具有市政公用工程或公路工程专业的一级建造师执业资格证书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土建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现代服务业发展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和管理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以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国有资产事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商管理、企业管理（含财务管理、市场营销、人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源管理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企业管理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现代电子商务物流管理委员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管理、公共事业管理、公共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以上行政管理或文字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雨花亭街道办事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具有会计专业初级以上的职称。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具有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年以上会计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会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左家塘街道办事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Style w:val="Font01"/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6"/>
                <w:sz w:val="20"/>
                <w:szCs w:val="20"/>
              </w:rPr>
              <w:t>年以上法律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法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侯家塘街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学、财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、会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具有会计专业初级以上的职称。</w:t>
            </w:r>
            <w:r>
              <w:rPr>
                <w:rStyle w:val="Font01"/>
                <w:rFonts w:ascii="Times New Roman" w:hAnsi="Times New Roman" w:cs="Times New Roman" w:eastAsia="Times New Roman"/>
                <w:spacing w:val="-11"/>
                <w:sz w:val="20"/>
                <w:szCs w:val="20"/>
              </w:rPr>
              <w:t xml:space="preserve">                                                 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pacing w:val="-11"/>
                <w:sz w:val="20"/>
                <w:szCs w:val="20"/>
              </w:rPr>
              <w:t>1</w:t>
            </w:r>
            <w:r>
              <w:rPr>
                <w:rStyle w:val="Font01"/>
                <w:rFonts w:ascii="Times New Roman" w:hAnsi="Times New Roman" w:cs="Times New Roman"/>
                <w:spacing w:val="-11"/>
                <w:sz w:val="20"/>
                <w:szCs w:val="20"/>
              </w:rPr>
              <w:t>年以上会计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会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6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党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0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砂子塘街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、通信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以上计算机应用或网络工程工作经历。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工作任务重，需加班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计算机网络技术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以上土木工程工作经历。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、工作任务重，需加班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土建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0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塘街道办事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会计专业初级以上的职称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会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3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格化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计算机网络技术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计算机网络技术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圭塘街道办事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党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哲学、汉语言文学、新闻学、中国哲学、汉语言文字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中共党员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、具有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年以上文字工作经历。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最低服务年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6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洞井街道办事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纪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35</wp:posOffset>
                      </wp:positionV>
                      <wp:extent cx="76200" cy="2209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.4pt;margin-top:0pt;width:5.95pt;height:17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、通信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党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升街道办事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会计专业初级以上的职称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会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6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党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申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跳马镇人民政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学、财务管理、会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具有会计专业初级以上的职称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最低服务年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会计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Style w:val="Font01"/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年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专业知识（土建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构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35</wp:posOffset>
                      </wp:positionV>
                      <wp:extent cx="76200" cy="2209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.4pt;margin-top:0pt;width:5.95pt;height:17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35</wp:posOffset>
                      </wp:positionV>
                      <wp:extent cx="76200" cy="2209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.4pt;margin-top:0pt;width:5.95pt;height:17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spacing w:lineRule="exact" w:line="630"/>
        <w:jc w:val="center"/>
        <w:rPr>
          <w:rFonts w:ascii="Times New Roman" w:hAnsi="Times New Roman" w:eastAsia="黑体" w:cs="Times New Roman"/>
          <w:b/>
          <w:b/>
          <w:bCs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417" w:gutter="0" w:header="0" w:top="1417" w:footer="992" w:bottom="141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eastAsia="宋体" w:cs="黑体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40"/>
    </w:pPr>
    <w:rPr>
      <w:rFonts w:eastAsia="仿宋_GB2312"/>
      <w:kern w:val="2"/>
      <w:sz w:val="32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4:00Z</dcterms:created>
  <dc:creator>LENOVO4</dc:creator>
  <dc:description/>
  <dc:language>en-US</dc:language>
  <cp:lastModifiedBy>WW</cp:lastModifiedBy>
  <cp:lastPrinted>2019-06-10T19:24:00Z</cp:lastPrinted>
  <dcterms:modified xsi:type="dcterms:W3CDTF">2019-06-10T13:24:56Z</dcterms:modified>
  <cp:revision>2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