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东北石油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引进人才信息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外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、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只填写独立作者、第一作者、导师第一作者本人第二作者、或通讯作者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类分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按照公告中的招聘条件填写科研论文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学习经历及以下项目条数不足可自行添加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此表请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6:00Z</dcterms:created>
  <dc:creator>jiang</dc:creator>
  <dc:description/>
  <dc:language>en-US</dc:language>
  <cp:lastModifiedBy>Administrator</cp:lastModifiedBy>
  <cp:lastPrinted>2018-01-24T11:54:00Z</cp:lastPrinted>
  <dcterms:modified xsi:type="dcterms:W3CDTF">2019-05-09T08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