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01"/>
        <w:gridCol w:w="1374"/>
        <w:gridCol w:w="1279"/>
        <w:gridCol w:w="1970"/>
        <w:gridCol w:w="2366"/>
        <w:gridCol w:w="786"/>
      </w:tblGrid>
      <w:tr>
        <w:trPr>
          <w:trHeight w:val="450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名称及等级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级别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条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1250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科技合作基地办公室研究人员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以上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心理学、心理学、医学等相关专业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，有医学英语背景者优先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麻醉学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，完成住院医师规范化培训并取得合格证书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处财务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、卫生经济等相关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应届毕业生及具备北京户籍非应届毕业生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处科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以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等相关管理学专业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生源，应届毕业生，中共（预备）党员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44:00Z</dcterms:created>
  <dc:creator>雨林木风</dc:creator>
  <dc:description/>
  <cp:keywords/>
  <dc:language>en-US</dc:language>
  <cp:lastModifiedBy>夏经纬</cp:lastModifiedBy>
  <cp:lastPrinted>2017-12-08T10:35:00Z</cp:lastPrinted>
  <dcterms:modified xsi:type="dcterms:W3CDTF">2019-04-30T05:26:00Z</dcterms:modified>
  <cp:revision>9</cp:revision>
  <dc:subject/>
  <dc:title>2016年首都医科大学附属北京安定医院招聘计划</dc:title>
</cp:coreProperties>
</file>