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1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2"/>
        </w:rPr>
        <w:t>年</w:t>
      </w:r>
      <w:r>
        <w:rPr>
          <w:rFonts w:ascii="黑体" w:hAnsi="黑体" w:cs="黑体" w:eastAsia="黑体"/>
          <w:sz w:val="36"/>
          <w:szCs w:val="32"/>
          <w:lang w:eastAsia="zh-CN"/>
        </w:rPr>
        <w:t>上半年</w:t>
      </w:r>
      <w:r>
        <w:rPr>
          <w:rFonts w:ascii="黑体" w:hAnsi="黑体" w:cs="黑体" w:eastAsia="黑体"/>
          <w:sz w:val="36"/>
          <w:szCs w:val="32"/>
        </w:rPr>
        <w:t>四川省水利厅公开考试录用公务员（参公人员）</w:t>
      </w:r>
      <w:r>
        <w:rPr>
          <w:rFonts w:ascii="黑体" w:hAnsi="黑体" w:cs="黑体" w:eastAsia="黑体"/>
          <w:sz w:val="36"/>
          <w:szCs w:val="32"/>
          <w:lang w:eastAsia="zh-CN"/>
        </w:rPr>
        <w:t>进入体检人员名单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5"/>
        <w:gridCol w:w="1868"/>
        <w:gridCol w:w="1041"/>
        <w:gridCol w:w="1969"/>
        <w:gridCol w:w="1042"/>
        <w:gridCol w:w="1041"/>
        <w:gridCol w:w="1042"/>
        <w:gridCol w:w="1041"/>
        <w:gridCol w:w="1042"/>
        <w:gridCol w:w="651"/>
        <w:gridCol w:w="1041"/>
      </w:tblGrid>
      <w:tr>
        <w:trPr>
          <w:trHeight w:val="12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试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试折合成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试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试折合成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考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排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农田水利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水利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00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志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169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农田水利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水利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00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03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农田水利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8000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07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农田水利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排水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8000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雪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29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农田水利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排水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8000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雪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3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8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8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农田水利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工程调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8000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  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3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.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湖管理保护（一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00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  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32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.3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9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湖管理保护（一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00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太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3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7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2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湖管理保护（二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00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  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33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.9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.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9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湖管理保护（二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00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  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33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湖管理保护（三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00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尚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4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8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0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湖管理保护（三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00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海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38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.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4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系统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8000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玉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59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8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0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9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系统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8000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54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协调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800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蹇明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7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.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0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800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一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276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.6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8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方电力局（河湖保护局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事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8000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子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2021131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.5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f</dc:creator>
  <dc:description/>
  <dc:language>en-US</dc:language>
  <cp:lastModifiedBy/>
  <dcterms:modified xsi:type="dcterms:W3CDTF">2019-06-26T08:29:22Z</dcterms:modified>
  <cp:revision>0</cp:revision>
  <dc:subject/>
  <dc:title>2019年上半年四川省水利厅公开考试录用公务员（参公人员）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