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3"/>
        <w:gridCol w:w="112"/>
        <w:gridCol w:w="951"/>
        <w:gridCol w:w="71"/>
        <w:gridCol w:w="859"/>
        <w:gridCol w:w="352"/>
        <w:gridCol w:w="1176"/>
        <w:gridCol w:w="1759"/>
        <w:gridCol w:w="1635"/>
      </w:tblGrid>
      <w:tr>
        <w:trPr>
          <w:trHeight w:val="625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508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入党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身 高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体 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健康状况（特殊情况请说明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手 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E-ma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籍 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现居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如何得知该招聘信息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公司官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信阳日报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招聘网站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其他渠道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应聘岗位代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服从调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 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教育</w:t>
            </w:r>
            <w:r>
              <w:rPr>
                <w:rFonts w:ascii="仿宋_GB2312" w:hAnsi="仿宋_GB2312" w:eastAsia="仿宋_GB2312"/>
                <w:color w:val="000000"/>
              </w:rPr>
              <w:t>经历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由近及远填写，填初中及以上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历类型</w:t>
            </w:r>
          </w:p>
        </w:tc>
      </w:tr>
      <w:tr>
        <w:trPr>
          <w:trHeight w:val="531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注：学历类型填：统招全日制、专升本、成人高考、自考、电大、网络教育等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或实习经历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由近及远填写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职 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主要工作及业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</w:tr>
      <w:tr>
        <w:trPr>
          <w:trHeight w:val="469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所获职称或职业资格证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时 间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所获证书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发证单位</w:t>
            </w:r>
          </w:p>
        </w:tc>
      </w:tr>
      <w:tr>
        <w:trPr>
          <w:trHeight w:val="471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主要社会关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称 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姓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政治面貌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工作单位及职务</w:t>
            </w:r>
          </w:p>
        </w:tc>
      </w:tr>
      <w:tr>
        <w:trPr>
          <w:trHeight w:val="523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我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自愿提出应聘申请，并对上述填写内容的真实性、完整性负责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val="en-US" w:eastAsia="zh-CN"/>
              </w:rPr>
              <w:t>如上诉内容与实际情况不符，本人愿承担一切责任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</w:rPr>
              <w:t>签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color w:val="000000"/>
              </w:rPr>
              <w:t xml:space="preserve">：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</w:rPr>
              <w:t>日期：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  <w:lang w:val="en-US" w:eastAsia="zh-CN"/>
        </w:rPr>
        <w:t>信阳鼎信华英产业投资有限公司应聘</w:t>
      </w:r>
      <w:r>
        <w:rPr>
          <w:b/>
          <w:bCs/>
          <w:sz w:val="44"/>
          <w:szCs w:val="44"/>
        </w:rPr>
        <w:t>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以以</cp:lastModifiedBy>
  <cp:lastPrinted>2023-04-25T16:59:00Z</cp:lastPrinted>
  <dcterms:modified xsi:type="dcterms:W3CDTF">2023-05-08T02:55:23Z</dcterms:modified>
  <cp:revision>11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681D4F9F43F6BFE5B0C326F5B1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