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45"/>
        <w:gridCol w:w="1450"/>
        <w:gridCol w:w="940"/>
        <w:gridCol w:w="4365"/>
        <w:gridCol w:w="4562"/>
        <w:gridCol w:w="1106"/>
      </w:tblGrid>
      <w:tr>
        <w:trPr>
          <w:trHeight w:val="1962" w:hRule="atLeast"/>
        </w:trPr>
        <w:tc>
          <w:tcPr>
            <w:tcW w:w="144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上半年用工招聘计划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单位名称：（盖章）</w:t>
            </w:r>
          </w:p>
        </w:tc>
      </w:tr>
      <w:tr>
        <w:trPr>
          <w:trHeight w:val="517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岗位职责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条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薪酬待遇</w:t>
            </w:r>
          </w:p>
        </w:tc>
      </w:tr>
      <w:tr>
        <w:trPr>
          <w:trHeight w:val="302" w:hRule="atLeast"/>
        </w:trPr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波望春工业发展有限公司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务负责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负责园区财务管理及投融资工作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波市大市户口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本科及以上学历；会计、财务类、金融类相关专业，有会计师职称；具有三年以上财务管理、审计岗位经验；对资金筹划、投融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Cs w:val="21"/>
              </w:rPr>
              <w:t>资及资本运作有经验者优先；</w:t>
            </w:r>
            <w:r>
              <w:rPr>
                <w:rFonts w:ascii="仿宋" w:hAnsi="仿宋" w:cs="仿宋" w:eastAsia="仿宋"/>
                <w:color w:val="000000"/>
                <w:spacing w:val="30"/>
                <w:szCs w:val="21"/>
                <w:shd w:fill="FFFFFF" w:val="clear"/>
              </w:rPr>
              <w:t>沟通协调能力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　</w:t>
            </w:r>
          </w:p>
        </w:tc>
      </w:tr>
      <w:tr>
        <w:trPr>
          <w:trHeight w:val="1233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室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财务会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熟悉有关现金收付保管、银行存取结算、帐户开设注销、票据保管、费用报销流程；做好</w:t>
            </w:r>
            <w:r>
              <w:rPr>
                <w:rFonts w:ascii="仿宋" w:hAnsi="仿宋" w:cs="仿宋" w:eastAsia="仿宋"/>
                <w:color w:val="000000"/>
                <w:spacing w:val="30"/>
                <w:szCs w:val="21"/>
                <w:shd w:fill="FFFFFF" w:val="clear"/>
              </w:rPr>
              <w:t>会计核算、报表编制、财务监督、凭证档案装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等工作。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宁波大市户口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本科及以上学历；会计或财务类专业，持有会计证或其他财务类资格证书，</w:t>
            </w:r>
            <w:r>
              <w:rPr>
                <w:rFonts w:ascii="仿宋" w:hAnsi="仿宋" w:cs="仿宋" w:eastAsia="仿宋"/>
                <w:color w:val="000000"/>
                <w:spacing w:val="30"/>
                <w:szCs w:val="21"/>
                <w:shd w:fill="FFFFFF" w:val="clear"/>
              </w:rPr>
              <w:t>熟悉财务相关软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</w:t>
            </w:r>
          </w:p>
        </w:tc>
      </w:tr>
      <w:tr>
        <w:trPr>
          <w:trHeight w:val="1655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室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文秘综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网络管理）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　主要做好有关综合文字起草、校对、报送工作；做好有关新闻信息有关软件编辑美化工作；协助做好园区网络安全管理，推进数字化改革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宁波大市户口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本科及以上学历；新闻传播学类、新媒体技术等专业，有一定网络管理知识和文字写作功底；能熟练运用相关软件，从事文字、图片的设计制作等，精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男士优先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　</w:t>
            </w:r>
          </w:p>
        </w:tc>
      </w:tr>
      <w:tr>
        <w:trPr>
          <w:trHeight w:val="98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群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务工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主要做好党的思想政治建设，推进支部管理、党员发展、党务信息、群团建设、党纪法规执行等工作。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　宁波大市户口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周岁以下，本科及以上学历，专业不限，有较强的文字写作、活动组织和口头表达能力；有机关或社区党务工作经验优先，中共党员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　</w:t>
            </w:r>
          </w:p>
        </w:tc>
      </w:tr>
      <w:tr>
        <w:trPr>
          <w:trHeight w:val="284" w:hRule="atLeast"/>
        </w:trPr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济发展科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统计工作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　负责园区规上、规下企业的工业、技改、研发投入，商贸商务，对外投资贸易等各项经济指标和报表的统筹审核、上报工作。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宁波大市户口，</w:t>
            </w: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周岁以下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及以上学历，</w:t>
            </w:r>
            <w:r>
              <w:rPr>
                <w:rFonts w:ascii="仿宋" w:hAnsi="仿宋" w:cs="仿宋" w:eastAsia="仿宋"/>
                <w:color w:val="000000"/>
                <w:szCs w:val="21"/>
                <w:shd w:fill="FFFFFF" w:val="clear"/>
              </w:rPr>
              <w:t>会计、统计类专业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-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万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5:00Z</dcterms:created>
  <dc:creator>40848</dc:creator>
  <dc:description/>
  <dc:language>en-US</dc:language>
  <cp:lastModifiedBy>china</cp:lastModifiedBy>
  <cp:lastPrinted>2023-02-10T14:12:00Z</cp:lastPrinted>
  <dcterms:modified xsi:type="dcterms:W3CDTF">2023-05-0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9284CA7C5447B8D5FB24535C95503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